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4"/>
        </w:rPr>
        <w:t>Guidelines for Submitting AP-RASC'10 Abstract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. Sato</w:t>
      </w:r>
      <w:r>
        <w:rPr>
          <w:rFonts w:cs="Times New Roman" w:ascii="Times New Roman" w:hAnsi="Times New Roman"/>
          <w:kern w:val="0"/>
          <w:sz w:val="24"/>
          <w:szCs w:val="24"/>
        </w:rPr>
        <w:t>*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K. Kobayashi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 Kyoto University, **Chuo University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 Department of Communications and Computer Engineering,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Kyoto University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akyo-ku, Kyoto 606-8501, Japan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-mail: secretariat@ap-rasc10.jp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General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All authors of both invited and contributed papers are request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o submit one-page abstract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 an electronic form via th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onference website</w:t>
      </w:r>
      <w:r>
        <w:rPr>
          <w:rFonts w:cs="Times New Roman" w:ascii="Times New Roman" w:hAnsi="Times New Roman"/>
          <w:kern w:val="0"/>
          <w:sz w:val="24"/>
          <w:szCs w:val="24"/>
        </w:rPr>
        <w:t>[1]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Instructions for submission are shown on the website.</w:t>
      </w:r>
    </w:p>
    <w:p>
      <w:pPr>
        <w:pStyle w:val="Normal"/>
        <w:spacing w:lineRule="exact" w:line="2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The abstract must be typeset in 12pt typeface (preferably in Times Roman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nd single-spaced, within a 17 c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5 cm area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age number should not be given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aTeX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[2] </w:t>
      </w:r>
      <w:r>
        <w:rPr>
          <w:rFonts w:cs="Times New Roman" w:ascii="Times New Roman" w:hAnsi="Times New Roman"/>
          <w:kern w:val="0"/>
          <w:sz w:val="24"/>
          <w:szCs w:val="24"/>
        </w:rPr>
        <w:t>source file of this guideline is available at the website.</w:t>
      </w:r>
    </w:p>
    <w:p>
      <w:pPr>
        <w:pStyle w:val="Normal"/>
        <w:spacing w:lineRule="exact" w:line="240" w:before="180" w:after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itle and Author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Center the title of the abstract and capitalize the first letter of eac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word of the title. The title must be set in a bold typeface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 14pt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uthors' names and affiliations should follow th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itle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he corresponding author's mailing addres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nd e-mail address should follow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ultiple authors of different affiliations should be properly identified.</w:t>
      </w:r>
    </w:p>
    <w:p>
      <w:pPr>
        <w:pStyle w:val="Normal"/>
        <w:spacing w:lineRule="exact" w:line="240" w:before="180" w:after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ection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Section titles should be set in a bold typeface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ndent each paragraph. Do not leave blank lin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etween paragraphs.</w:t>
      </w:r>
    </w:p>
    <w:p>
      <w:pPr>
        <w:pStyle w:val="Normal"/>
        <w:spacing w:lineRule="exact" w:line="240" w:before="180" w:after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ables and Figure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Clear tables and figures, such as Tab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Figu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1</w:t>
      </w:r>
      <w:r>
        <w:rPr>
          <w:rFonts w:cs="Times New Roman" w:ascii="Times New Roman" w:hAnsi="Times New Roman"/>
          <w:kern w:val="0"/>
          <w:sz w:val="24"/>
          <w:szCs w:val="24"/>
        </w:rPr>
        <w:t>, can be included in th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bstract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te that the maximum size of the file is limited to 1.0Mbyte.</w:t>
      </w:r>
    </w:p>
    <w:p>
      <w:pPr>
        <w:pStyle w:val="Normal"/>
        <w:spacing w:lineRule="exact" w:line="240" w:before="180" w:after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Reference List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References should be quoted by numbers, and a comple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eference list should be provided at the end of the abstract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tems should be in a format as in </w:t>
      </w:r>
      <w:r>
        <w:rPr>
          <w:rFonts w:cs="Times New Roman" w:ascii="Times New Roman" w:hAnsi="Times New Roman"/>
          <w:kern w:val="0"/>
          <w:sz w:val="24"/>
          <w:szCs w:val="24"/>
        </w:rPr>
        <w:t>[2, 3]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exact" w:line="240" w:before="180" w:after="72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References</w:t>
      </w:r>
    </w:p>
    <w:p>
      <w:pPr>
        <w:pStyle w:val="Normal"/>
        <w:spacing w:lineRule="exact" w:line="240" w:before="0" w:after="1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[1] </w:t>
      </w:r>
      <w:r>
        <w:rPr>
          <w:rFonts w:cs="Times New Roman" w:ascii="Times New Roman" w:hAnsi="Times New Roman"/>
          <w:kern w:val="0"/>
          <w:sz w:val="24"/>
          <w:szCs w:val="24"/>
        </w:rPr>
        <w:t>AP-RASC'10 Web Site, http://www.ap-rasc10.jp/.</w:t>
      </w:r>
    </w:p>
    <w:p>
      <w:pPr>
        <w:pStyle w:val="Normal"/>
        <w:spacing w:lineRule="exact" w:line="240" w:before="0" w:after="1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[2] </w:t>
      </w:r>
      <w:r>
        <w:rPr>
          <w:rFonts w:cs="Times New Roman" w:ascii="Times New Roman" w:hAnsi="Times New Roman"/>
          <w:kern w:val="0"/>
          <w:sz w:val="24"/>
          <w:szCs w:val="24"/>
        </w:rPr>
        <w:t>L. Lamport, "LaTeX: A document preparation system,"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ddison-Wesley, 272pp., 1994.</w:t>
      </w:r>
    </w:p>
    <w:p>
      <w:pPr>
        <w:pStyle w:val="Normal"/>
        <w:spacing w:lineRule="exact" w:line="2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[3] </w:t>
      </w:r>
      <w:r>
        <w:rPr>
          <w:rFonts w:cs="Times New Roman" w:ascii="Times New Roman" w:hAnsi="Times New Roman"/>
          <w:kern w:val="0"/>
          <w:sz w:val="24"/>
          <w:szCs w:val="24"/>
        </w:rPr>
        <w:t>H. G. Booker and W. E. Gordon, "Theory of radio scattering in the troposphere, "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roc. IEE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Vol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8, pp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401-412, 1950.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29210</wp:posOffset>
                </wp:positionV>
                <wp:extent cx="2904490" cy="1511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5395" cy="916940"/>
                                  <wp:effectExtent l="0" t="0" r="0" b="0"/>
                                  <wp:docPr id="2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 xml:space="preserve">Figure 1: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URSI logo mark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19.05pt;mso-wrap-distance-left:9.05pt;mso-wrap-distance-right:9.05pt;mso-wrap-distance-top:0pt;mso-wrap-distance-bottom:0pt;margin-top:2.3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5395" cy="916940"/>
                            <wp:effectExtent l="0" t="0" r="0" b="0"/>
                            <wp:docPr id="3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val="ja-JP"/>
                        </w:rPr>
                        <w:t xml:space="preserve">Figure 1: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val="ja-JP"/>
                        </w:rPr>
                        <w:t>URSI logo mark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val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299720</wp:posOffset>
                </wp:positionV>
                <wp:extent cx="3289935" cy="1067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ja-JP"/>
                                    </w:rPr>
                                    <w:t>Abstract Submission Deadli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ja-JP"/>
                                    </w:rPr>
                                    <w:t>March 31,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ja-JP"/>
                                    </w:rPr>
                                    <w:t>Acceptance Notific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ja-JP"/>
                                    </w:rPr>
                                    <w:t>May 31, 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 xml:space="preserve">Table 1: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Abstract submission sched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4.05pt;mso-wrap-distance-left:9.05pt;mso-wrap-distance-right:9.05pt;mso-wrap-distance-top:0pt;mso-wrap-distance-bottom:0pt;margin-top:23.6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Abstract Submission Deadli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March 31,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Acceptance Notific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ja-JP"/>
                              </w:rPr>
                              <w:t>May 31, 2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val="ja-JP"/>
                        </w:rPr>
                        <w:t xml:space="preserve">Table 1: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val="ja-JP"/>
                        </w:rPr>
                        <w:t>Abstract submission schedul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9:00Z</dcterms:created>
  <dc:creator> </dc:creator>
  <dc:description/>
  <cp:keywords/>
  <dc:language>en-US</dc:language>
  <cp:lastModifiedBy>tsato</cp:lastModifiedBy>
  <dcterms:modified xsi:type="dcterms:W3CDTF">2009-10-23T13:52:00Z</dcterms:modified>
  <cp:revision>5</cp:revision>
  <dc:subject/>
  <dc:title/>
</cp:coreProperties>
</file>